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…………………………(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: dire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D. Lgs. 196/2003 – Regolamento (UE) n. 2016/6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del trattamento</w:t>
      </w:r>
      <w:r>
        <w:rPr>
          <w:rFonts w:cs="Times New Roman" w:ascii="Times New Roman" w:hAnsi="Times New Roman"/>
          <w:sz w:val="20"/>
          <w:szCs w:val="20"/>
        </w:rPr>
        <w:br/>
        <w:t xml:space="preserve">Titolare del trattamento dei dati è l’Ufficio Scolastico Regionale per il Lazio, con sede legale in Viale G. Ribotta n. 41, 00144 Rom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irezione-lazio@istruzione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 e base giurid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, forniti direttamente dai medesimi Interessati o acquisiti presso terzi in conformità alla legge, sono trattati in osservanza dei presupposti e nei limiti stabiliti dal Regolamento UE e dal decreto legislativo 30 giugno 2003, n. 196, così come modificato e integrato dal decreto legislativo 10 agosto 2018, n. 101 "Disposizioni per l'adeguamento della normativa nazionale alle disposizioni del Regolamento (UE) 2016/679". I dati personali forniti sono trattati esclusivamente per finalità connesse e necessarie alla fruizione dei servizi richiesti ovvero per lo svolgimento delle funzioni istituzionali. Le finalità del trattamento sono strettamente connesse e strumentali alle attività di avvio, gestione e conclusione del procedimento che riguarda l’uten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tura del conferimento dei dati personali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ale ambito il conferimento dei dati è obbligatorio poiché previsto dalle leggi, dai regolamenti o dalla normativa comunitaria, che disciplinano la prestazione e gli adempimenti connessi; la mancata fornitura dei dati richiesti può comportare impossibilità o ritardi nella definizione dei procedimenti. L’indicazione esplicita e volontaria dell’indirizzo di posta elettronica comporta la successiva acquisizione dell'indirizzo del mittente, necessario per rispondere alle richieste, nonché degli eventuali altri dati personali inseri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rattamento dei dati personali degli Interessati potrà avvenire mediante l'utilizzo di strumenti informatici, telematici e manuali, con logiche strettamente correlate alle finalità per le quali i dati sono raccolti, in modo da garantirne la sicurezza e la riservatezza, nel rispetto delle indicazioni previste dal Regolamento UE, a partire da quanto indicato agli artt. da 5 a 11. Specifiche misure di sicurezza sono osservate per prevenire la perdita dei dati, usi illeciti o non corretti e accessi non autorizza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odo di conservazione dei dati personal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le diverse finalità e agli scopi per i quali sono stati raccolti e trattati, i dati personali sono conservati per il tempo previsto dalla normativa di riferimento ovvero per quello strettamente necessario al perseguimento delle finalità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'interessa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interessato ha diritto di ottenere la conferma dell'esistenza o meno di dati personali che lo riguardano, anche se non ancora registrati, e la loro comunicazione in forma intelligibile. Gli Interessati, inoltre, hanno il diritto di chiedere, nelle forme previste dall'ordinamento, la rettifica dei dati personali inesatti e l'integrazione di quelli incompleti; nei casi indicati dal Regolamento UE, fatta salva la speciale disciplina prevista per alcuni trattamenti, possono altresì chiedere la cancellazione dei dati, decorsi i previsti termini di conservazione, o la limitazione del trattamento; l'opposizione al trattamento dei propri dati personali, di cui all’art. 21 del Regolamento UE 679/2016, è consentita salvo che sussistano motivi legittimi per la prosecuzione del trattament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teriori informazioni in ordine ai diritti degli Interessati sono reperibili sul sito web del Garante per la protezione dei dati personali all'indirizzo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aranteprivacy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sponsabile della protezione dei dati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Responsabile per la Protezione dei dati personali del Ministero dell’Istruzione, dell’Università e della Ricerca, individuato con D.M. 282 del 16 aprile 2018, è 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pd@istruzione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’istanza è presentata alternativamente ad uno sei seguenti uffici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fficio che detiene i dati, le informazioni o i documenti; 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Ufficio Relazioni con il Pubbl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lang w:val="en-US" w:eastAsia="en-US"/>
      </w:rPr>
      <w:drawing>
        <wp:inline distT="0" distB="0" distL="0" distR="0">
          <wp:extent cx="1061085" cy="55562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https://www.inps.it/nuovoportaleinps/default.aspx?sPathID=%3B0%3B&amp;lastMenu=51323&amp;iMenu=1&amp;sURL=https%3A%2F%2Fwww.garanteprivacy.it%2F&amp;RedirectForzato=True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3:00Z</dcterms:created>
  <dc:creator>Administrator</dc:creator>
  <dc:description/>
  <cp:keywords/>
  <dc:language>en-US</dc:language>
  <cp:lastModifiedBy>Administrator</cp:lastModifiedBy>
  <cp:lastPrinted>2016-12-15T15:45:00Z</cp:lastPrinted>
  <dcterms:modified xsi:type="dcterms:W3CDTF">2019-04-12T11:17:00Z</dcterms:modified>
  <cp:revision>64</cp:revision>
  <dc:subject/>
  <dc:title/>
</cp:coreProperties>
</file>