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SEZIONE A - DATI IDENTIFICATIVI DELL’ISTITUZIONE SCOLASTICA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786"/>
        <w:gridCol w:w="2565"/>
        <w:gridCol w:w="3289"/>
      </w:tblGrid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ip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ircolo didattico   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</w:rPr>
              <w:t>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istituto comprensivo 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</w:rPr>
              <w:t>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secondaria i grado 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</w:rPr>
              <w:t>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secondaria ii grado 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</w:rPr>
              <w:t>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nominazione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stretto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mune - provincia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fono/fax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-mail scuola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ocente referente (nominativo e riferimenti per eventuale contatto)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ZIONE B - DATI RELATIVI AGLI STUDENTI APPARTENENTI A COMUNITA’ NOMADI (ROM, SINTI, CAMMINANTI) 2007/08 - 2008/09 –  2009/10 –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i/>
          <w:sz w:val="22"/>
          <w:szCs w:val="22"/>
        </w:rPr>
        <w:t>2010/11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QUANTITATIVI GENERALI A.S. 2009/10 (compilare riferendosi a tutta la scuola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72"/>
        <w:gridCol w:w="3384"/>
        <w:gridCol w:w="778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umero totale</w:t>
            </w:r>
          </w:p>
        </w:tc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less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n° </w:t>
            </w:r>
          </w:p>
        </w:tc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con presenza di studenti appartenenti a comunità nomadi: n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lass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n° </w:t>
            </w:r>
          </w:p>
        </w:tc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con presenza di studenti appartenenti a comunità nomadi: n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ocent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n° </w:t>
            </w:r>
          </w:p>
        </w:tc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coinvolti nelle azioni destinate in modo specifico agli studenti appartenenti a comunità nomadi: n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ers. a.t.a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n° </w:t>
            </w:r>
          </w:p>
        </w:tc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coinvolti nelle azioni destinate in modo specifico agli studenti appartenenti a comunità nomadi: n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udent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n° </w:t>
            </w:r>
          </w:p>
        </w:tc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con cittadinanza non italiana (esclusi gli studenti appartenenti a Comunità nomadi): n°</w:t>
            </w:r>
          </w:p>
        </w:tc>
      </w:tr>
      <w:tr>
        <w:trPr>
          <w:trHeight w:val="12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appartenenti a Comunità: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cittadinanza italiana n° </w:t>
            </w:r>
          </w:p>
        </w:tc>
      </w:tr>
      <w:tr>
        <w:trPr>
          <w:trHeight w:val="12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cittadinanza non italiana n°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RIGENTE SCOLASTIC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DATI QUANTITATIVI RELATIVI AL PERCORSO DI APPRENDIMENTO (compilare riferendosi alla SCUOLA DELL’INFANZIA)</w:t>
      </w:r>
      <w:r>
        <w:rPr/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962"/>
        <w:gridCol w:w="2098"/>
        <w:gridCol w:w="1260"/>
        <w:gridCol w:w="1260"/>
        <w:gridCol w:w="1440"/>
        <w:gridCol w:w="1440"/>
        <w:gridCol w:w="1384"/>
        <w:gridCol w:w="1080"/>
        <w:gridCol w:w="1080"/>
      </w:tblGrid>
      <w:tr>
        <w:trPr>
          <w:trHeight w:val="1134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scrit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con percorso scolastico non corrispondente all’ età anagrafica (</w:t>
            </w:r>
            <w:r>
              <w:rPr>
                <w:rFonts w:cs="Arial" w:ascii="Arial" w:hAnsi="Arial"/>
                <w:sz w:val="20"/>
                <w:szCs w:val="20"/>
              </w:rPr>
              <w:t>iscrizioni in ritardo, ripetenze 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con frequenza reg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con frequenza saltu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con frequenza irregolar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unghi periodi di assenz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in abbandono scolastico (</w:t>
            </w:r>
            <w:r>
              <w:rPr>
                <w:rFonts w:cs="Arial" w:ascii="Arial" w:hAnsi="Arial"/>
                <w:sz w:val="20"/>
                <w:szCs w:val="20"/>
              </w:rPr>
              <w:t>abbandono in corso d’anno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inadempien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ammessi/non ammessi alla classe successi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es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 am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ANZ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min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min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min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min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RIGENTE SCOLASTIC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QUANTITATIVI RELATIVI AL PERCORSO DI APPRENDIMENTO (compilare riferendosi alla SCUOLA PRIMARIA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962"/>
        <w:gridCol w:w="2098"/>
        <w:gridCol w:w="1260"/>
        <w:gridCol w:w="1386"/>
        <w:gridCol w:w="1314"/>
        <w:gridCol w:w="1496"/>
        <w:gridCol w:w="1384"/>
        <w:gridCol w:w="1080"/>
        <w:gridCol w:w="108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scrit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con percorso scolastico non corrispondente all’ età anagrafica (</w:t>
            </w:r>
            <w:r>
              <w:rPr>
                <w:rFonts w:cs="Arial" w:ascii="Arial" w:hAnsi="Arial"/>
                <w:sz w:val="20"/>
                <w:szCs w:val="20"/>
              </w:rPr>
              <w:t>iscrizioni in ritardo, ripetenze 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con frequenza regola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con frequenza saltuar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con frequenza irregolar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unghi periodi di assenz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in abbandono scolastico (</w:t>
            </w:r>
            <w:r>
              <w:rPr>
                <w:rFonts w:cs="Arial" w:ascii="Arial" w:hAnsi="Arial"/>
                <w:sz w:val="20"/>
                <w:szCs w:val="20"/>
              </w:rPr>
              <w:t>abbandono in corso d’anno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inadempien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ammessi/non ammessi alla classe successiva</w:t>
            </w:r>
          </w:p>
        </w:tc>
      </w:tr>
      <w:tr>
        <w:trPr/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es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 am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min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min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min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min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RIGENTE SCOLASTIC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QUANTITATIVI RELATIVI AL PERCORSO DI APPRENDIMENTO (compilare riferendosi alla SECONDARIA DI I GRADO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962"/>
        <w:gridCol w:w="2098"/>
        <w:gridCol w:w="1260"/>
        <w:gridCol w:w="1386"/>
        <w:gridCol w:w="1134"/>
        <w:gridCol w:w="1440"/>
        <w:gridCol w:w="1440"/>
        <w:gridCol w:w="1080"/>
        <w:gridCol w:w="108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scrit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con percorso scolastico non corrispondente all’ età anagrafica (</w:t>
            </w:r>
            <w:r>
              <w:rPr>
                <w:rFonts w:cs="Arial" w:ascii="Arial" w:hAnsi="Arial"/>
                <w:sz w:val="20"/>
                <w:szCs w:val="20"/>
              </w:rPr>
              <w:t>iscrizioni in ritardo, ripetenze 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con frequenza regola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con frequenza saltu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con frequenza irregolar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unghi periodi di assenz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in abbandono scolastico (</w:t>
            </w:r>
            <w:r>
              <w:rPr>
                <w:rFonts w:cs="Arial" w:ascii="Arial" w:hAnsi="Arial"/>
                <w:sz w:val="20"/>
                <w:szCs w:val="20"/>
              </w:rPr>
              <w:t>abbandono in corso d’anno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inadempien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ammessi/non ammessi alla classe successiva</w:t>
            </w:r>
          </w:p>
        </w:tc>
      </w:tr>
      <w:tr>
        <w:trPr/>
        <w:tc>
          <w:tcPr>
            <w:tcW w:w="1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es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 am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IA I GR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min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min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min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min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RIGENTE SCOLASTIC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QUANTITATIVI RELATIVI AL PERCORSO DI APPRENDIMENTO (compilare riferendosi alla SECONDARIA DI II GRADO)</w:t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962"/>
        <w:gridCol w:w="2098"/>
        <w:gridCol w:w="1260"/>
        <w:gridCol w:w="1386"/>
        <w:gridCol w:w="1314"/>
        <w:gridCol w:w="1260"/>
        <w:gridCol w:w="1440"/>
        <w:gridCol w:w="1013"/>
        <w:gridCol w:w="1013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scrit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con percorso scolastico non corrispondente all’ età anagrafica (</w:t>
            </w:r>
            <w:r>
              <w:rPr>
                <w:rFonts w:cs="Arial" w:ascii="Arial" w:hAnsi="Arial"/>
                <w:sz w:val="20"/>
                <w:szCs w:val="20"/>
              </w:rPr>
              <w:t>iscrizioni in ritardo, ripetenze 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con frequenza regola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con frequenza saltuar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con frequenza irregolar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unghi periodi di assenz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in abbandono scolastico (</w:t>
            </w:r>
            <w:r>
              <w:rPr>
                <w:rFonts w:cs="Arial" w:ascii="Arial" w:hAnsi="Arial"/>
                <w:sz w:val="20"/>
                <w:szCs w:val="20"/>
              </w:rPr>
              <w:t>abbandono in corso d’anno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inadempient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 cui ammessi/non ammessi alla classe successiva</w:t>
            </w:r>
          </w:p>
        </w:tc>
      </w:tr>
      <w:tr>
        <w:trPr/>
        <w:tc>
          <w:tcPr>
            <w:tcW w:w="1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ess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 am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IA II GR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min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min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min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min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RIGENTE SCOLASTIC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EZIONE C -  RICOGNIZIONE INTERVENTI DESTINATI IN MODO SPECIFICO AGLI STUDENTI APPARTENENTI A COMUNITA’ NOMADI – A.S. 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i/>
          <w:sz w:val="22"/>
          <w:szCs w:val="22"/>
        </w:rPr>
        <w:t>2009/10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1 - Fornire sintetiche informazioni su: provenienza degli studenti, caratteristiche del campo che li accoglie, lingua parlata, facilità/difficoltà di raccordo con le famiglie ..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2 - Descrivere brevemente i bisogni formativi rilevati in ingresso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3 - Gli interventi formativi sono stati finalizzati a: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7258"/>
      </w:tblGrid>
      <w:tr>
        <w:trPr/>
        <w:tc>
          <w:tcPr>
            <w:tcW w:w="797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vorire l’accoglienza e l’inserimento degli studenti appartenenti a Comunità nomadi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vorire l’integrazion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muovere una didattica focalizzata sulla person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340"/>
              <w:ind w:left="7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tilizzare metodologie attive e laboratoriali</w:t>
            </w:r>
          </w:p>
          <w:p>
            <w:pPr>
              <w:pStyle w:val="Normal"/>
              <w:spacing w:lineRule="exact" w:line="340"/>
              <w:ind w:left="7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trastare la dispersione scolastica di questa fascia di studenti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4 - Indicare gli interventi specifici realizzati per l’accoglienza, l’inserimento, l’integrazione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20"/>
          <w:szCs w:val="20"/>
        </w:rPr>
        <w:t xml:space="preserve">c5 - </w:t>
      </w:r>
      <w:r>
        <w:rPr/>
        <w:t>Indicare gli interventi specifici per favorire e migliorare l’apprendimento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20"/>
          <w:szCs w:val="20"/>
        </w:rPr>
        <w:t xml:space="preserve">c6 - </w:t>
      </w:r>
      <w:r>
        <w:rPr/>
        <w:t>Indicare gli interventi specifici di orientamento e ri – orientamento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20"/>
          <w:szCs w:val="20"/>
        </w:rPr>
        <w:t xml:space="preserve">c7 - </w:t>
      </w:r>
      <w:r>
        <w:rPr/>
        <w:t>Indicare gli interventi specifici messi in atto nei casi di dispersione e abbandono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c8 - Indicare gli elementi di coerenza degli interventi specifici con il percorso formativo della classe e con il P.O.F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9 – Sono state utilizzate le seguenti strategie metodologico - didattiche: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1533" w:hRule="atLeast"/>
        </w:trPr>
        <w:tc>
          <w:tcPr>
            <w:tcW w:w="76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77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attica laboratoriale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20"/>
              <w:ind w:left="1775" w:hanging="357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 individualizzata e personalizzat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20"/>
              <w:ind w:left="1775" w:hanging="357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integrative – interne ed esterne alla scuola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20"/>
              <w:ind w:left="1775" w:hanging="357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 tutoring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20"/>
              <w:ind w:left="1422" w:hanging="357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learning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20"/>
              <w:ind w:left="1422" w:hanging="357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strutturato delle tecnologie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422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422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  <w:tab/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10 - Gli interventi sono stati svolti:   </w:t>
      </w:r>
      <w:r>
        <w:rPr>
          <w:rFonts w:eastAsia="Symbol" w:cs="Symbol" w:ascii="Symbol" w:hAnsi="Symbol"/>
          <w:sz w:val="20"/>
          <w:szCs w:val="20"/>
        </w:rPr>
        <w:t></w:t>
      </w:r>
      <w:r>
        <w:rPr>
          <w:rFonts w:cs="Arial" w:ascii="Arial" w:hAnsi="Arial"/>
          <w:sz w:val="20"/>
          <w:szCs w:val="20"/>
        </w:rPr>
        <w:t xml:space="preserve"> in orario curricolare     </w:t>
      </w:r>
      <w:r>
        <w:rPr>
          <w:rFonts w:eastAsia="Symbol" w:cs="Symbol" w:ascii="Symbol" w:hAnsi="Symbol"/>
          <w:sz w:val="20"/>
          <w:szCs w:val="20"/>
        </w:rPr>
        <w:t></w:t>
      </w:r>
      <w:r>
        <w:rPr>
          <w:rFonts w:cs="Arial" w:ascii="Arial" w:hAnsi="Arial"/>
          <w:sz w:val="20"/>
          <w:szCs w:val="20"/>
        </w:rPr>
        <w:t xml:space="preserve"> in orario extracurricolare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20"/>
          <w:szCs w:val="20"/>
        </w:rPr>
        <w:t>c11</w:t>
      </w:r>
      <w:r>
        <w:rPr/>
        <w:t xml:space="preserve"> – Indicare le attività svolte in orario extracurricolare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12 - Indicare gli elementi di criticità in riferimento alle fasi del percorso formativo attivato (accoglienza, integrazione, percorso di apprendimento, orientamento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13 – Indicare gli interventi messi in atto per il coinvolgimento del personale della scuola, delle famiglie, dei Soggetti territoriali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14 – Indicare gli interventi  realizzati in rete (con altre Scuole e con Enti e Associazioni del territorio) e/o in  collaborazione (Università, Associazioni...)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15 – Per la realizzazione degli interventi sono stati utilizzati i seguenti finanziam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   provenienti da _______________              € ______________   provenienti da _______________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   provenienti da _______________              € ______________   provenienti da _______________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                                                                                                                                                                        IL DIRIGENTE SCOLASTICO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70230" cy="628015"/>
          <wp:effectExtent l="0" t="0" r="0" b="0"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Ministero dell’Istruzione, dell’Università e della Ricer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U. S. R. per il Lazio – D. G. – Ufficio III</w:t>
    </w:r>
  </w:p>
  <w:p>
    <w:pPr>
      <w:pStyle w:val="Normal"/>
      <w:spacing w:lineRule="exact" w:line="30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>
        <w:b/>
        <w:sz w:val="20"/>
        <w:szCs w:val="20"/>
      </w:rPr>
      <w:t>PRESENZA DI STUDENTI APPARTENENTI A COMUNITA’ NOMADI NELLE ISTITUZIONI SCOLASTICHE DEL LAZIO - SCHEDA DI ACQUISIZIONE DATI QUANTITATIVI E DI RICOGNIZIONE DELLE AZIONI FORMATIV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01:00Z</dcterms:created>
  <dc:creator>M.I.U.R.</dc:creator>
  <dc:description/>
  <cp:keywords/>
  <dc:language>en-US</dc:language>
  <cp:lastModifiedBy>M.I.U.R.</cp:lastModifiedBy>
  <cp:lastPrinted>2010-08-24T10:27:00Z</cp:lastPrinted>
  <dcterms:modified xsi:type="dcterms:W3CDTF">2010-08-24T08:29:00Z</dcterms:modified>
  <cp:revision>13</cp:revision>
  <dc:subject/>
  <dc:title/>
</cp:coreProperties>
</file>