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  <w:t>prosecuzione progetto di insegnamento della lingua, cultura e civiltà romena (LCCR) – anno scolastico  2010/2011</w:t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3740"/>
        <w:gridCol w:w="3740"/>
        <w:gridCol w:w="3741"/>
      </w:tblGrid>
      <w:tr>
        <w:trPr/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TITUZIONI SCOLASTICHE</w:t>
            </w:r>
          </w:p>
        </w:tc>
        <w:tc>
          <w:tcPr>
            <w:tcW w:w="7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° CORSI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° C.D. A. BAJOCC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Casalotti 25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MA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° C.D. G.B. BASILE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Merope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MA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° C.D. TORRIMPIETR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Serrenti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UMICINO (Passoscuro)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° CD PONTE DI NON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Fosso dell’Osa, 50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MA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° C.D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Massa Marittima, 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MA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° C.D. LADISPOLI I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Castellammare di Stabia, 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DISPOLI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° CD POMEZI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C. A. Della Chiesa, 2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EZIA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3° C. D. E. DE FILIPPO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Via La Marmor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GUIDONIA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2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° C.D. E. DE AMICIS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so Garibaldi s.n.c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AROLO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° C.D. LADISPOLI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Palo Laziale, 2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DISPOLI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° C.D TRIONFALE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Trionfale 733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MA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° C.D. TIVOLI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Del Collegi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VOLI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C. AMENDOLA- GUTTUS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dell’Idroscalo, 8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MA – LIDO DI OSTIA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.C. M. G. CUTULI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Via Melizzano, 94 - 9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OMA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C. M. L. KING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Degli Orafi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MA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C. FRATELLI CERVI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Casetta Mattei, 26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MA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C. ORRE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Orrea, 2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MA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+1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C. FIANO ROMAN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L. Giustiniani, 2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ANO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C. LUIGI PIRANDELL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L. Bracciano,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TENUOVA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C. S. PERTINI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Cuoco, 6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TENUOVA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C. DON MILANI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Castel Campanile km 11,8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VETERI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C. MONTE POLLIN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Monte Pollino, 4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EROTONDO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C. V. PACIFICI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della Leonina – Villa Adrian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VOLI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C. DE FILIPP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Monte Bianco, s.n.c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LEVERDE DI GUIDONIA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S. I g.  S. D’ACQUIST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Settevene Palo, 3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VETERI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S. I g. G. PIERLUIGI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di Valle Zampea,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ESTRINA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S. I g.  G. F. FALCONE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Fosso dell’Os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MA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S. I g.  C. MELONE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azza G. Falcone s.n. c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DISPOLI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.I.S. VIA PEDEMONTANA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Pedemontana, s.n.c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ESTRINA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 D. APRILIA II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Montegrapp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IA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 D. CISTERNA I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G. D’Arezzo, 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STERNA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C. CORI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G. Marconi, 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I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D. ITRI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azzale Rodari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RI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S. I g.  GIORGI - FRACC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Bartoli, 5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ENTINO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D. FARA SABIN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azza Della Libertà s.n.c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SSO CORESE 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D. III C.D. VITERB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azza Gustavo di Adolf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TERBO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851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drawing>
        <wp:inline distT="0" distB="0" distL="0" distR="0">
          <wp:extent cx="631190" cy="6864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6" r="-4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31190" cy="686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24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Ministero dell’Istruzione, dell’Università e della Ricerca</w:t>
    </w:r>
  </w:p>
  <w:p>
    <w:pPr>
      <w:pStyle w:val="Normal"/>
      <w:spacing w:lineRule="exact" w:line="240"/>
      <w:jc w:val="center"/>
      <w:rPr/>
    </w:pPr>
    <w:r>
      <w:rPr>
        <w:rFonts w:cs="Arial" w:ascii="Arial" w:hAnsi="Arial"/>
        <w:b/>
        <w:i/>
        <w:sz w:val="20"/>
        <w:szCs w:val="20"/>
      </w:rPr>
      <w:t>Ufficio Scolastico Regionale per il Lazio  - D. G. – Ufficio III</w:t>
    </w:r>
  </w:p>
  <w:p>
    <w:pPr>
      <w:pStyle w:val="Head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6:21:00Z</dcterms:created>
  <dc:creator>M.I.U.R.</dc:creator>
  <dc:description/>
  <cp:keywords/>
  <dc:language>en-US</dc:language>
  <cp:lastModifiedBy>M.I.U.R.</cp:lastModifiedBy>
  <cp:lastPrinted>2010-09-16T09:01:00Z</cp:lastPrinted>
  <dcterms:modified xsi:type="dcterms:W3CDTF">2010-09-27T11:46:00Z</dcterms:modified>
  <cp:revision>5</cp:revision>
  <dc:subject/>
  <dc:title>ELENCO DELLE ISTITUZIONI SCOLASTICHE DEL LAZIO CHE HANNO RICHIESTO L’ATTIVAZIONE DEI CORSI DI LINGUA, CULTURA E CIVILTÀ ROMENA – ANNO SCOLASTICO 2010/2011</dc:title>
</cp:coreProperties>
</file>